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b/>
          <w:sz w:val="28"/>
          <w:szCs w:val="28"/>
        </w:rPr>
        <w:t>РЕГИСТРАЦИОН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международной научной конференции студентов, аспирантов и молодых ученых «Енисейские правовые ч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5-26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авторов) полностью. E-mail, номер контактного телефона автора (авторов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вуза, организационно-правовая форма, форма обучения, курс, групп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овной секции (направления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 или заочна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ученая степень и ученое звание научного руководителя, место работы (указываются полность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Times New Roman" w:cs="Calibri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29:00Z</dcterms:created>
  <dc:creator>dobrova</dc:creator>
  <dc:description/>
  <cp:keywords/>
  <dc:language>en-US</dc:language>
  <cp:lastModifiedBy>Евгений Акунченко</cp:lastModifiedBy>
  <cp:lastPrinted>2019-02-25T11:29:00Z</cp:lastPrinted>
  <dcterms:modified xsi:type="dcterms:W3CDTF">2019-02-25T04:29:00Z</dcterms:modified>
  <cp:revision>2</cp:revision>
  <dc:subject/>
  <dc:title>¬¬</dc:title>
</cp:coreProperties>
</file>